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08"/>
        <w:gridCol w:w="256"/>
        <w:gridCol w:w="291"/>
        <w:gridCol w:w="574"/>
        <w:gridCol w:w="306"/>
        <w:gridCol w:w="561"/>
        <w:gridCol w:w="276"/>
        <w:gridCol w:w="567"/>
        <w:gridCol w:w="26"/>
        <w:gridCol w:w="560"/>
        <w:gridCol w:w="592"/>
        <w:gridCol w:w="624"/>
        <w:gridCol w:w="624"/>
      </w:tblGrid>
      <w:tr>
        <w:trPr>
          <w:tblHeader w:val="true"/>
          <w:trHeight w:val="269" w:hRule="exact"/>
        </w:trPr>
        <w:tc>
          <w:tcPr>
            <w:tcW w:w="1169" w:type="dxa"/>
            <w:tcBorders/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ame </w:t>
            </w:r>
          </w:p>
        </w:tc>
        <w:tc>
          <w:tcPr>
            <w:tcW w:w="3465" w:type="dxa"/>
            <w:gridSpan w:val="9"/>
            <w:tcBorders/>
            <w:vAlign w:val="center"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ath (Z47H)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18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Dd35TableHeading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23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Dd35TableBanner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>
          <w:trHeight w:val="47" w:hRule="exact"/>
        </w:trPr>
        <w:tc>
          <w:tcPr>
            <w:tcW w:w="1169" w:type="dxa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634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S.D.C.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Hit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IQ 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6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 Beaut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6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O.C.C./R.C.C.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Ment. Endurance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22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31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nowizard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Men. Affinity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1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Class Level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 .Stregnth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P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0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Prowess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Experience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Endurance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PP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6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5,600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9,201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65"/>
        <w:gridCol w:w="865"/>
        <w:gridCol w:w="864"/>
        <w:gridCol w:w="865"/>
        <w:gridCol w:w="2732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Melee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trength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arry/Dodg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3 DMG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Ranged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Dexterity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>
          <w:trHeight w:val="232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76"/>
        <w:gridCol w:w="1176"/>
        <w:gridCol w:w="1176"/>
        <w:gridCol w:w="1176"/>
        <w:gridCol w:w="1177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Armor, Shields &amp; Other Protection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wl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Urban Armou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2 Lb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0 MCD (10 PPE)+ Chameleon (6 PPE) + Imp to Energy (20 PPE); 36PPE/chg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ote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Enchanted @ Nex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urations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a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Armor/Ithan=12 melees; Chameleon=54 melees; Imp/Energy=6 minutes.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Weapons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G-57Z Power Pistol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Lightning/Fire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d6x3/6d6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6 shots/10 shots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Lightning= 20 PPE/chg; Fire=16 PPE/chg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0/12k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3529"/>
      </w:tblGrid>
      <w:tr>
        <w:trPr/>
        <w:tc>
          <w:tcPr>
            <w:tcW w:w="7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tes &amp; Other Important Information</w:t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sz w:val="23"/>
              </w:rPr>
            </w:pPr>
            <w:r>
              <w:rPr/>
              <w:t>Collected all data ad programs from Bensenbaum facility</w:t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+3 to hand to thand combat damage; +3 Parrey/dodge.</w:t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737"/>
      </w:tblGrid>
      <w:tr>
        <w:trPr/>
        <w:tc>
          <w:tcPr>
            <w:tcW w:w="863" w:type="dxa"/>
            <w:tcBorders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Player </w:t>
            </w:r>
          </w:p>
        </w:tc>
        <w:tc>
          <w:tcPr>
            <w:tcW w:w="2737" w:type="dxa"/>
            <w:tcBorders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c (Ryan)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7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"/>
        <w:gridCol w:w="450"/>
        <w:gridCol w:w="630"/>
        <w:gridCol w:w="540"/>
        <w:gridCol w:w="6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W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Prow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Armor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Urb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color w:val="CCFFFF"/>
              </w:rPr>
            </w:pPr>
            <w:r>
              <w:rPr>
                <w:color w:val="CCFFFF"/>
              </w:rPr>
              <w:t>Saves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  <w:color w:val="CCFFFF"/>
                <w:sz w:val="16"/>
              </w:rPr>
            </w:pPr>
            <w:r>
              <w:rPr>
                <w:i/>
                <w:color w:val="CCFFFF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thal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Subdual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ell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tu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oi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Drugs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Insanity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sio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Magic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Horror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2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80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Descriptor"/>
              <w:rPr/>
            </w:pPr>
            <w:r>
              <w:rPr/>
              <w:t>PSI Point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Descriptor"/>
              <w:rPr/>
            </w:pPr>
            <w:r>
              <w:rPr/>
              <w:t>Power Nam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Mind Block (10m/lvl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Speed Reading (3m/lvl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 or 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otal Recall (Store or Retrieve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elemechanics (10m/lvl) 5ft range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9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PPE Point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Spell N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/>
            </w:pPr>
            <w:r>
              <w:rPr/>
              <w:t>Blinding Fla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/>
            </w:pPr>
            <w:r>
              <w:rPr/>
              <w:t>Globe of Dayligh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/>
            </w:pPr>
            <w:r>
              <w:rPr/>
              <w:t>Ignite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/>
            </w:pPr>
            <w:r>
              <w:rPr/>
              <w:t>Fuel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/>
            </w:pPr>
            <w:r>
              <w:rPr/>
              <w:t>Fire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/>
            </w:pPr>
            <w:r>
              <w:rPr/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/>
            </w:pPr>
            <w:r>
              <w:rPr/>
              <w:t>Call Lightn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/>
            </w:pPr>
            <w:r>
              <w:rPr/>
              <w:t>Energy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/>
            </w:pPr>
            <w:r>
              <w:rPr/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/>
            </w:pPr>
            <w:r>
              <w:rPr/>
              <w:t>Energy Fi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/>
            </w:pPr>
            <w:r>
              <w:rPr/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/>
            </w:pPr>
            <w:r>
              <w:rPr/>
              <w:t>Impervious to Energ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/>
            </w:pPr>
            <w:r>
              <w:rPr/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/>
            </w:pPr>
            <w:r>
              <w:rPr/>
              <w:t>Telekines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/>
            </w:pPr>
            <w:r>
              <w:rPr/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/>
            </w:pPr>
            <w:r>
              <w:rPr/>
              <w:t>Charismatic A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/>
            </w:pPr>
            <w:r>
              <w:rPr/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/>
            </w:pPr>
            <w:r>
              <w:rPr/>
              <w:t>Chamele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/>
            </w:pPr>
            <w:r>
              <w:rPr/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/>
            </w:pPr>
            <w:r>
              <w:rPr/>
              <w:t>Armor of Ith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/>
            </w:pPr>
            <w:r>
              <w:rPr/>
              <w:t>Sense Magi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/>
            </w:pPr>
            <w:r>
              <w:rPr/>
              <w:t>Thunderclap</w:t>
            </w:r>
          </w:p>
        </w:tc>
      </w:tr>
    </w:tbl>
    <w:p>
      <w:pPr>
        <w:pStyle w:val="Dd35Tablespace"/>
        <w:rPr>
          <w:sz w:val="16"/>
        </w:rPr>
      </w:pPr>
      <w:r>
        <w:rPr>
          <w:sz w:val="16"/>
        </w:rPr>
      </w:r>
    </w:p>
    <w:tbl>
      <w:tblPr>
        <w:tblW w:w="36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30"/>
        <w:gridCol w:w="6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 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%/lvl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rcane Theor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rchaeolog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rt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uto mechanic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asic Electronic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uraecrac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arpen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hemistr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hemistry (Analytical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omputer Oper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omputer Programm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omputer Repa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ectrical Engine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and Navigatio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GCListing"/>
              <w:widowControl w:val="false"/>
              <w:suppressAutoHyphens w:val="true"/>
              <w:autoSpaceDE w:val="true"/>
              <w:spacing w:before="0" w:after="0"/>
              <w:rPr>
                <w:rFonts w:ascii="Times" w:hAnsi="Times" w:eastAsia="Lucida Sans Unicode;Times" w:cs="Times"/>
                <w:lang w:val="en-US" w:eastAsia="en-US"/>
              </w:rPr>
            </w:pPr>
            <w:r>
              <w:rPr>
                <w:rFonts w:eastAsia="Lucida Sans Unicode;Times" w:cs="Times" w:ascii="Times" w:hAnsi="Times"/>
                <w:lang w:val="en-US" w:eastAsia="en-US"/>
              </w:rPr>
              <w:t>Literacy (North America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ore (Demons &amp; Monsters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ore (Faerie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ath (Basic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echanical Engine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ilot Jet Aircraft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ilot Motorcycl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lay Musical Instr. (Guitar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ad (Basi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ad Sensory Equipment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obot Electronic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obotics Mechanic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+5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ltioptics Band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Rations (per week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agnifying Glas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Flashligh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ini Toolki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Handheld Compute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uitar (6 string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rban Warrior Armou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otorcycle (see below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Crystals with Dat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Discs with backup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Backups of Bensenbau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tility Knif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Powder Horn for 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hot for 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6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Tazer Whip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tuns or damages opponents (range 15ft)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Lightning Wand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5d6 MDG/shot. 2 shots. 20PPE/recharg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Battery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100PP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Battery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637 PP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uper Sui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180MDC (12 rds) 12PPE; Chameleon (54 rds) 6PPE, Impervious to Energy (6min) 20PPE. 38PPE Tot/charge.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ber Battery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Deduct 96 PPE from notes.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210"/>
        <w:gridCol w:w="210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al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6' 1”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Singl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elevant Siz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Comlines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Grey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Dk. Brown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Educated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Connecticut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.E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Miscreant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achinery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otorcycl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wizard Converted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75(79)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8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00mi/charge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s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Body 75 / Tires 1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: 1d6 MDG, Range 1200 ft. (Energy Clips for Laser, 20 shots ea. 5 Clips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Impervious to Energy; 15 PPE to recharge cycle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Credit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Gem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72,4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97,5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3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4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4,3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8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79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Ite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592"/>
        <w:gridCol w:w="666"/>
        <w:gridCol w:w="63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 xml:space="preserve">Language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Tot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Bas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Mod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Techno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Drago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orth America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Class Featur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0:07:00Z</dcterms:created>
  <dc:creator>Philip R Antokal</dc:creator>
  <dc:description/>
  <dc:language>en-US</dc:language>
  <cp:lastModifiedBy>Stargate Command</cp:lastModifiedBy>
  <cp:lastPrinted>2004-06-21T11:30:00Z</cp:lastPrinted>
  <dcterms:modified xsi:type="dcterms:W3CDTF">2006-06-04T00:22:00Z</dcterms:modified>
  <cp:revision>16</cp:revision>
  <dc:subject/>
  <dc:title>Name </dc:title>
</cp:coreProperties>
</file>