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8 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+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,60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9,2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4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: 4/hr of sleep. </w:t>
            </w:r>
            <w:r>
              <w:rPr>
                <w:b/>
                <w:sz w:val="18"/>
              </w:rPr>
              <w:t>8/Hr of Meditation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ongues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4"/>
        <w:gridCol w:w="450"/>
        <w:gridCol w:w="3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B%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ane Theory / Lor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haeolog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uto mecha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asic Electro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uraecrac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arpent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 (Analytical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Oper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Programm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Repai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Electr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and Navigation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6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6"/>
                <w:lang w:val="en-US" w:eastAsia="en-US"/>
              </w:rPr>
              <w:t>Literacy (North America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Demons &amp; Monsters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Faerie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ath (Basic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echan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Jet Aircraf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Motorcycl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lay Musical Instr. (Guitar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(Basic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Sensory Equipmen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 Electronic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ics Mechanic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TWD Construc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8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1:44:00Z</dcterms:created>
  <dc:creator>Philip R Antokal</dc:creator>
  <dc:description/>
  <dc:language>en-US</dc:language>
  <cp:lastModifiedBy>Stargate Command</cp:lastModifiedBy>
  <cp:lastPrinted>1969-12-31T18:44:00Z</cp:lastPrinted>
  <dcterms:modified xsi:type="dcterms:W3CDTF">1970-01-01T02:00:00Z</dcterms:modified>
  <cp:revision>3</cp:revision>
  <dc:subject/>
  <dc:title>Name </dc:title>
</cp:coreProperties>
</file>