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8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29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mu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4"/>
        <w:gridCol w:w="450"/>
        <w:gridCol w:w="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Skill 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T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%/lv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B%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ane Theory / Lor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chaeolog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r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uto mecha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asic Electronics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uraecrac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arpent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hemistry (Analytical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Oper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Programm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puter Repa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Electr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and Navigation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6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6"/>
                <w:lang w:val="en-US" w:eastAsia="en-US"/>
              </w:rPr>
              <w:t>Literacy (North America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Demons &amp; Monsters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ore (Faerie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ath (Basic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echanical Engineer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Jet Aircraf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ilot Motorcycle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lay Musical Instr. (Guitar)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(Basic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ad Sensory Equipment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 Electro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obotics Mechanic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TWD Construc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+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2:05:00Z</dcterms:created>
  <dc:creator>Philip R Antokal</dc:creator>
  <dc:description/>
  <dc:language>en-US</dc:language>
  <cp:lastModifiedBy>Stargate Command</cp:lastModifiedBy>
  <cp:lastPrinted>1969-12-31T21:12:00Z</cp:lastPrinted>
  <dcterms:modified xsi:type="dcterms:W3CDTF">1970-01-01T04:13:00Z</dcterms:modified>
  <cp:revision>10</cp:revision>
  <dc:subject/>
  <dc:title>Name </dc:title>
</cp:coreProperties>
</file>