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+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8,60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9,2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4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6"/>
              </w:rPr>
            </w:pPr>
            <w:r>
              <w:rPr>
                <w:color w:val="CCFFFF"/>
                <w:sz w:val="16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ize Sp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alis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50"/>
        <w:gridCol w:w="360"/>
        <w:gridCol w:w="360"/>
        <w:gridCol w:w="360"/>
        <w:gridCol w:w="3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Skill Name +3% to 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T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L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I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B+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sz w:val="15"/>
              </w:rPr>
              <w:t>Ba%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ane Theory / Lor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haeolog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uto mecha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sic Electr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ureaucrac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arp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hemistr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hemistry (Analytical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omputer Rep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ybernet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Electr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and Navig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5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5"/>
                <w:lang w:val="en-US" w:eastAsia="en-US"/>
              </w:rPr>
              <w:t>Literacy (North America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Demons &amp; Monster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Faeri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Basic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echan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Jet Fighte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Motorcycl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Robot/Power Arm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TWD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lay Musical Instr. (Guitar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adio (Basic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ead Sensory Equipment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obot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obotics Mecha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WD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250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8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lob of 5-D Cryst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102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8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 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/>
              <w:t>Learn 2 skills at L3, 6, 9 &amp; 12 each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W.P Sword</w:t>
            </w:r>
            <w:r>
              <w:rPr/>
              <w:t>: +1 to Strike at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>; +1 to parry ate 2</w:t>
            </w:r>
            <w:r>
              <w:rPr>
                <w:vertAlign w:val="superscript"/>
              </w:rPr>
              <w:t>nd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%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>
                <w:b/>
              </w:rPr>
              <w:t>W.P Laser Pisto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S. 18:</w:t>
            </w:r>
            <w:r>
              <w:rPr/>
              <w:t xml:space="preserve"> +3 to each die on Hand to hand DMG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M.E. 22</w:t>
            </w:r>
            <w:r>
              <w:rPr/>
              <w:t>: is +4 saves vs Psychic Attack &amp; Insanit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B. 20:</w:t>
            </w:r>
            <w:r>
              <w:rPr/>
              <w:t xml:space="preserve"> is +50% to Charm/Impres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I.Q. 18:</w:t>
            </w:r>
            <w:r>
              <w:rPr/>
              <w:t xml:space="preserve"> is +4 to all skills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4:28:00Z</dcterms:created>
  <dc:creator>Philip R Antokal</dc:creator>
  <dc:description/>
  <dc:language>en-US</dc:language>
  <cp:lastModifiedBy>Stargate Command</cp:lastModifiedBy>
  <cp:lastPrinted>1969-12-31T21:22:00Z</cp:lastPrinted>
  <dcterms:modified xsi:type="dcterms:W3CDTF">1970-01-01T05:57:00Z</dcterms:modified>
  <cp:revision>4</cp:revision>
  <dc:subject/>
  <dc:title>Name </dc:title>
</cp:coreProperties>
</file>