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1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8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80 MCD + Chameleon + Imp to Energy; 38PPE/chg See Gear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9"/>
      </w:tblGrid>
      <w:tr>
        <w:trPr/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tes &amp; Other Important Information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sz w:val="23"/>
              </w:rPr>
            </w:pPr>
            <w:r>
              <w:rPr/>
              <w:t>Collected all data ad programs from Bensenbaum facility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SI Poi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ower Nam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Sense Magic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ncane Theo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haeolog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o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sic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pe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 (Analytical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Rep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nd Navigati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lang w:val="en-US" w:eastAsia="en-US"/>
              </w:rPr>
            </w:pPr>
            <w:r>
              <w:rPr>
                <w:rFonts w:eastAsia="Lucida Sans Unicode;Times" w:cs="Times" w:ascii="Times" w:hAnsi="Times"/>
                <w:lang w:val="en-US" w:eastAsia="en-US"/>
              </w:rPr>
              <w:t>Literacy (North Americ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Demons &amp; Monsters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Faer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h (Basic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chan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Jet Aircraf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Motorcyc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ay Musical Instr. (Guitar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(Bas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Sensory Equipmen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ics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50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730 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Gu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2d6MDC Fire or 1d6x30 SDC 300ft/7PPE per 10 shots (or)</w:t>
            </w:r>
          </w:p>
          <w:p>
            <w:pPr>
              <w:pStyle w:val="Dd35TableMediu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d6x3 900 ft 15PPE/rechg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9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37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12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2006-05-28T03:39:00Z</dcterms:modified>
  <cp:revision>32</cp:revision>
  <dc:subject/>
  <dc:title>Name </dc:title>
</cp:coreProperties>
</file>