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08"/>
        <w:gridCol w:w="256"/>
        <w:gridCol w:w="291"/>
        <w:gridCol w:w="574"/>
        <w:gridCol w:w="306"/>
        <w:gridCol w:w="561"/>
        <w:gridCol w:w="276"/>
        <w:gridCol w:w="567"/>
        <w:gridCol w:w="26"/>
        <w:gridCol w:w="560"/>
        <w:gridCol w:w="592"/>
        <w:gridCol w:w="624"/>
        <w:gridCol w:w="624"/>
      </w:tblGrid>
      <w:tr>
        <w:trPr>
          <w:tblHeader w:val="true"/>
          <w:trHeight w:val="269" w:hRule="exact"/>
        </w:trPr>
        <w:tc>
          <w:tcPr>
            <w:tcW w:w="1169" w:type="dxa"/>
            <w:tcBorders/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Name </w:t>
            </w:r>
          </w:p>
        </w:tc>
        <w:tc>
          <w:tcPr>
            <w:tcW w:w="3465" w:type="dxa"/>
            <w:gridSpan w:val="9"/>
            <w:tcBorders/>
            <w:vAlign w:val="center"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Z478) Br. Gen. Jack O’Niell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29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Dd35TableHeading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33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Dd35TableBanner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47" w:hRule="exact"/>
        </w:trPr>
        <w:tc>
          <w:tcPr>
            <w:tcW w:w="1169" w:type="dxa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634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S.D.C.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Hit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Q 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8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Beau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O.C.C./R.C.C.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Ment. Endurance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2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3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nowizard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en. Affinity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Class Level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 .Stregnth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P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1d4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Prowess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Experience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Endurance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P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0,750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18,401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Mele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trength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arry/Dodg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3 DM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Ranged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Dexterit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Armor, Shields &amp; Other Protection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Urban Armou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2 Lb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0 MCD (10 PPE)+ Chameleon (6 PPE) + Imp to Energy (20 PPE); 36PPE/chg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ote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Enchanted @ Nex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urations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a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Armor/Ithan=12 melees; Chameleon=54 melees; Imp/Energy=6 minutes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Weapons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G-57Z Power Pistol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Lightning/Fire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d6x3/6d6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 shots/10 shots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ightning= 20 PPE/chg; Fire=16 PPE/ch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0/12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1"/>
        <w:gridCol w:w="749"/>
        <w:gridCol w:w="44"/>
        <w:gridCol w:w="792"/>
        <w:gridCol w:w="744"/>
        <w:gridCol w:w="976"/>
        <w:gridCol w:w="1236"/>
        <w:gridCol w:w="328"/>
        <w:gridCol w:w="537"/>
        <w:gridCol w:w="843"/>
        <w:gridCol w:w="16"/>
      </w:tblGrid>
      <w:tr>
        <w:trPr/>
        <w:tc>
          <w:tcPr>
            <w:tcW w:w="2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Cost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ind Block (10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Speed Reading (3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 or 3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otal Recall (Store or Retrieve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elemechanics (10m/lvl) 5ft rang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achine Ghos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Object Rea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20"/>
              </w:rPr>
              <w:t>Telemechanic Posession (2min/Level; 8 minutes/32 melees @ 40 feet max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ISP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Used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Total PP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PPE Used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</w:rPr>
            </w:pPr>
            <w:r>
              <w:rPr>
                <w:b/>
                <w:color w:val="000000"/>
                <w:sz w:val="36"/>
              </w:rPr>
              <w:t>1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450"/>
        <w:gridCol w:w="630"/>
        <w:gridCol w:w="540"/>
        <w:gridCol w:w="606"/>
        <w:gridCol w:w="3480"/>
        <w:gridCol w:w="4"/>
      </w:tblGrid>
      <w:tr>
        <w:trPr/>
        <w:tc>
          <w:tcPr>
            <w:tcW w:w="7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Notes &amp; Other Important Information</w:t>
            </w:r>
          </w:p>
        </w:tc>
      </w:tr>
      <w:tr>
        <w:trPr/>
        <w:tc>
          <w:tcPr>
            <w:tcW w:w="7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Collected all data and programs from Bensenbaum facility</w:t>
            </w:r>
          </w:p>
        </w:tc>
      </w:tr>
      <w:tr>
        <w:trPr>
          <w:trHeight w:val="268" w:hRule="atLeast"/>
        </w:trPr>
        <w:tc>
          <w:tcPr>
            <w:tcW w:w="7056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+3 to hand to hand combat damage; +3 Parry/dodge.</w:t>
            </w:r>
          </w:p>
        </w:tc>
      </w:tr>
      <w:tr>
        <w:trPr>
          <w:trHeight w:val="268" w:hRule="atLeast"/>
        </w:trPr>
        <w:tc>
          <w:tcPr>
            <w:tcW w:w="705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ecover PPE</w:t>
            </w:r>
            <w:r>
              <w:rPr>
                <w:sz w:val="18"/>
              </w:rPr>
              <w:t xml:space="preserve">: 4/hr of sleep. </w:t>
            </w:r>
            <w:r>
              <w:rPr>
                <w:b/>
                <w:sz w:val="18"/>
              </w:rPr>
              <w:t>8/Hr of Meditation.</w:t>
            </w:r>
          </w:p>
        </w:tc>
      </w:tr>
      <w:tr>
        <w:trPr>
          <w:trHeight w:val="268" w:hRule="atLeast"/>
        </w:trPr>
        <w:tc>
          <w:tcPr>
            <w:tcW w:w="705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color w:val="CCFFFF"/>
                <w:sz w:val="16"/>
              </w:rPr>
            </w:pPr>
            <w:r>
              <w:rPr>
                <w:color w:val="CCFFFF"/>
                <w:sz w:val="16"/>
              </w:rPr>
              <w:t>Save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CFFFF"/>
                <w:sz w:val="16"/>
              </w:rPr>
            </w:pPr>
            <w:r>
              <w:rPr>
                <w:i/>
                <w:color w:val="CCFFFF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thal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bdua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ell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tual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Poi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 xml:space="preserve">Drugs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 xml:space="preserve">Insanity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Psi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Magi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Horro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PPE Poin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pell N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Armor of Ith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Blinding Fla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Breathe Without 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all Light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hamele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harismatic A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loak of Darkne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onceal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Deflec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lectric Ar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ize Spe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y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y F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yes of Tho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e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ire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ireba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loat in 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orcebo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uel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uel Fl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Globe of Dayl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gnite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mpervious to Energ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mpervious to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Levi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agic N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agic Sh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ystic Alar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Negate Pois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ee the Invisible`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ense Mag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hadow M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uperhuman Streng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wim as Fi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alism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elekines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hundercl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ongues</w:t>
            </w:r>
          </w:p>
        </w:tc>
      </w:tr>
    </w:tbl>
    <w:p>
      <w:pPr>
        <w:pStyle w:val="Dd35Tablespace"/>
        <w:rPr>
          <w:sz w:val="8"/>
        </w:rPr>
      </w:pPr>
      <w:r>
        <w:rPr>
          <w:sz w:val="8"/>
        </w:rPr>
      </w:r>
    </w:p>
    <w:tbl>
      <w:tblPr>
        <w:tblW w:w="36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450"/>
        <w:gridCol w:w="360"/>
        <w:gridCol w:w="360"/>
        <w:gridCol w:w="360"/>
        <w:gridCol w:w="35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Skill Name +3% to a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T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I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+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a%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rcane Theory / Lor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rchaeolog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stronomy/Nav (@L3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uto mecha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asic Electr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ureaucrac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arpent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hemistr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Chemistry (Analytical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omputer Ope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omputer Programm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Computer Repai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ybernet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Electrical Engineer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and Navigatio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GCListing"/>
              <w:widowControl w:val="false"/>
              <w:suppressAutoHyphens w:val="true"/>
              <w:autoSpaceDE w:val="true"/>
              <w:spacing w:before="0" w:after="0"/>
              <w:rPr>
                <w:rFonts w:ascii="Times" w:hAnsi="Times" w:eastAsia="Lucida Sans Unicode;Times" w:cs="Times"/>
                <w:sz w:val="15"/>
                <w:lang w:val="en-US" w:eastAsia="en-US"/>
              </w:rPr>
            </w:pPr>
            <w:r>
              <w:rPr>
                <w:rFonts w:eastAsia="Lucida Sans Unicode;Times" w:cs="Times" w:ascii="Times" w:hAnsi="Times"/>
                <w:sz w:val="15"/>
                <w:lang w:val="en-US" w:eastAsia="en-US"/>
              </w:rPr>
              <w:t>Literacy (North America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ore (Demons &amp; Monsters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ore (Faerie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Math (Basic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Math (Advanced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Mechanical Engineer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Jet Fighter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Motorcycl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Robot/Power Arm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TWD De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lay Musical Instr. (Guitar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Radio (Basic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Read Sensory Equipment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Robot Electronic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Robotics Mechan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TWD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Weapons Engineering (@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ltioptics Band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Rations (per week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agnifying Glas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lashligh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ini Toolki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andheld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uitar (6 string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rban Warrior Armou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otorcycle (see below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Crystals with Dat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Discs with backup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Backups of Bensenbau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tility Knif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owder Horn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hot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azer Whip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tuns or damages opponents (range 15ft)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ightning Wan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5d6 MDG/shot. 2 shots. 20PPE/recharg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uper Sui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80MDC (12 rds) 12PPE; Chameleon (54 rds) 6PPE, Impervious to Energy (6min) 20PPE. 38PPE Tot/charge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Data Discs from Area 5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Vbian Empire Earth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210"/>
        <w:gridCol w:w="210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al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6' 1”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elevant Siz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Comlines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Grey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Dk. Brown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Educated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Connecticut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.E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Miscreant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achinery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otorcycl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wizard Converted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75(79)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8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00mi/charge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s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ody 75 / Tires 1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: 1d6 MDG, Range 1200 ft. (Energy Clips for Laser, 20 shots ea. 5 Clips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Impervious to Energy; 15 PPE to recharge cycle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Credit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Gem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? $M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250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?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C0C0C0"/>
              </w:rPr>
              <w:t>173,8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4,3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8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Glob of 5-D Crystal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92"/>
        <w:gridCol w:w="666"/>
        <w:gridCol w:w="63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 xml:space="preserve">Language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Tot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Bas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echno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15+4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Drago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15+4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orth America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102%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98%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Class Featur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ain +1 Psionic Power at 4</w:t>
            </w:r>
            <w:r>
              <w:rPr>
                <w:vertAlign w:val="superscript"/>
              </w:rPr>
              <w:t>th</w:t>
            </w:r>
            <w:r>
              <w:rPr/>
              <w:t xml:space="preserve"> Level and at every 4 levels thereafter (e.g. 8</w:t>
            </w:r>
            <w:r>
              <w:rPr>
                <w:vertAlign w:val="superscript"/>
              </w:rPr>
              <w:t>th</w:t>
            </w:r>
            <w:r>
              <w:rPr/>
              <w:t xml:space="preserve"> , etc.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b/>
                <w:b/>
              </w:rPr>
            </w:pPr>
            <w:r>
              <w:rPr/>
              <w:t>Learn 2 skills at L3, 6, 9 &amp; 12 each.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W.P Sword</w:t>
            </w:r>
            <w:r>
              <w:rPr/>
              <w:t>: +1 to Strike at 1</w:t>
            </w:r>
            <w:r>
              <w:rPr>
                <w:vertAlign w:val="superscript"/>
              </w:rPr>
              <w:t>st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 xml:space="preserve"> 9</w:t>
            </w:r>
            <w:r>
              <w:rPr>
                <w:vertAlign w:val="superscript"/>
              </w:rPr>
              <w:t>th</w:t>
            </w:r>
            <w:r>
              <w:rPr/>
              <w:t xml:space="preserve"> &amp; 12</w:t>
            </w:r>
            <w:r>
              <w:rPr>
                <w:vertAlign w:val="superscript"/>
              </w:rPr>
              <w:t>th</w:t>
            </w:r>
            <w:r>
              <w:rPr/>
              <w:t>; +1 to parry ate 2</w:t>
            </w:r>
            <w:r>
              <w:rPr>
                <w:vertAlign w:val="superscript"/>
              </w:rPr>
              <w:t>nd</w:t>
            </w:r>
            <w:r>
              <w:rPr/>
              <w:t xml:space="preserve"> 5</w:t>
            </w:r>
            <w:r>
              <w:rPr>
                <w:vertAlign w:val="superscript"/>
              </w:rPr>
              <w:t>th</w:t>
            </w:r>
            <w:r>
              <w:rPr/>
              <w:t xml:space="preserve"> 8</w:t>
            </w:r>
            <w:r>
              <w:rPr>
                <w:vertAlign w:val="superscript"/>
              </w:rPr>
              <w:t>th</w:t>
            </w:r>
            <w:r>
              <w:rPr/>
              <w:t xml:space="preserve"> 11</w:t>
            </w:r>
            <w:r>
              <w:rPr>
                <w:vertAlign w:val="superscript"/>
              </w:rPr>
              <w:t>th</w:t>
            </w:r>
            <w:r>
              <w:rPr/>
              <w:t xml:space="preserve"> % 1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b/>
                <w:b/>
              </w:rPr>
            </w:pPr>
            <w:r>
              <w:rPr>
                <w:b/>
              </w:rPr>
              <w:t>W.P Laser Pistol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P.S. 18:</w:t>
            </w:r>
            <w:r>
              <w:rPr/>
              <w:t xml:space="preserve"> +3 to each die on Hand to hand DMG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M.E. 22</w:t>
            </w:r>
            <w:r>
              <w:rPr/>
              <w:t>: is +4 saves vs Psychic Attack &amp; Insanity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P.B. 20:</w:t>
            </w:r>
            <w:r>
              <w:rPr/>
              <w:t xml:space="preserve"> is +50% to Charm/Impres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I.Q. 18:</w:t>
            </w:r>
            <w:r>
              <w:rPr/>
              <w:t xml:space="preserve"> is +4 to all skills.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04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09:00Z</dcterms:created>
  <dc:creator>Philip R Antokal</dc:creator>
  <dc:description/>
  <dc:language>en-US</dc:language>
  <cp:lastModifiedBy>Stargate Command</cp:lastModifiedBy>
  <cp:lastPrinted>1969-12-31T21:22:00Z</cp:lastPrinted>
  <dcterms:modified xsi:type="dcterms:W3CDTF">2009-02-01T11:14:00Z</dcterms:modified>
  <cp:revision>3</cp:revision>
  <dc:subject/>
  <dc:title>Name </dc:title>
</cp:coreProperties>
</file>