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08"/>
        <w:gridCol w:w="256"/>
        <w:gridCol w:w="291"/>
        <w:gridCol w:w="574"/>
        <w:gridCol w:w="306"/>
        <w:gridCol w:w="561"/>
        <w:gridCol w:w="276"/>
        <w:gridCol w:w="567"/>
        <w:gridCol w:w="26"/>
        <w:gridCol w:w="560"/>
        <w:gridCol w:w="592"/>
        <w:gridCol w:w="624"/>
        <w:gridCol w:w="624"/>
      </w:tblGrid>
      <w:tr>
        <w:trPr>
          <w:tblHeader w:val="true"/>
          <w:trHeight w:val="269" w:hRule="exact"/>
        </w:trPr>
        <w:tc>
          <w:tcPr>
            <w:tcW w:w="1169" w:type="dxa"/>
            <w:tcBorders/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3465" w:type="dxa"/>
            <w:gridSpan w:val="9"/>
            <w:tcBorders/>
            <w:vAlign w:val="center"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th (Z47H)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Dd35TableHeading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18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Dd35TableBanner"/>
              <w:snapToGrid w:val="false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</w:r>
          </w:p>
        </w:tc>
      </w:tr>
      <w:tr>
        <w:trPr>
          <w:trHeight w:val="47" w:hRule="exact"/>
        </w:trPr>
        <w:tc>
          <w:tcPr>
            <w:tcW w:w="1169" w:type="dxa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634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S.D.C.</w:t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/>
            </w:pPr>
            <w:r>
              <w:rPr/>
              <w:t>Hit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Q 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 Beau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O.C.C./R.C.C.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Ment. Endurance  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1</w:t>
            </w:r>
          </w:p>
        </w:tc>
        <w:tc>
          <w:tcPr>
            <w:tcW w:w="1717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Dd35TableDefault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e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28</w:t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nowizard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en. Affinity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Class Level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 .Stregnth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P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Prowess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shd w:fill="C0C0C0" w:val="clear"/>
              <w:rPr/>
            </w:pPr>
            <w:r>
              <w:rPr/>
              <w:t>Experience Points</w:t>
            </w:r>
          </w:p>
        </w:tc>
      </w:tr>
      <w:tr>
        <w:trPr/>
        <w:tc>
          <w:tcPr>
            <w:tcW w:w="17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hys. Endurance</w:t>
            </w:r>
          </w:p>
        </w:tc>
        <w:tc>
          <w:tcPr>
            <w:tcW w:w="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Default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P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800080" w:val="clear"/>
            <w:vAlign w:val="center"/>
          </w:tcPr>
          <w:p>
            <w:pPr>
              <w:pStyle w:val="Dd35TableDefault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Dd35Table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65"/>
        <w:gridCol w:w="865"/>
        <w:gridCol w:w="864"/>
        <w:gridCol w:w="865"/>
        <w:gridCol w:w="2732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Melee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trength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Base Ranged Attack Scores</w:t>
            </w:r>
          </w:p>
        </w:tc>
      </w:tr>
      <w:tr>
        <w:trPr/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xterity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isc / Epic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Bonus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ase Melee Attack Progression</w:t>
            </w:r>
          </w:p>
        </w:tc>
      </w:tr>
      <w:tr>
        <w:trPr>
          <w:trHeight w:val="232" w:hRule="atLeast"/>
        </w:trPr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76"/>
        <w:gridCol w:w="1176"/>
        <w:gridCol w:w="1176"/>
        <w:gridCol w:w="1176"/>
        <w:gridCol w:w="1177"/>
      </w:tblGrid>
      <w:tr>
        <w:trPr/>
        <w:tc>
          <w:tcPr>
            <w:tcW w:w="7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Armor, Shields &amp; Other Protection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2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Urban Armou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/>
            </w:pPr>
            <w:r>
              <w:rPr/>
              <w:t>12 Lbs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e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isc</w:t>
            </w:r>
          </w:p>
        </w:tc>
      </w:tr>
      <w:tr>
        <w:trPr/>
        <w:tc>
          <w:tcPr>
            <w:tcW w:w="35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iza</w:t>
            </w:r>
          </w:p>
        </w:tc>
      </w:tr>
      <w:tr>
        <w:trPr/>
        <w:tc>
          <w:tcPr>
            <w:tcW w:w="58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Weapons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93"/>
        <w:gridCol w:w="792"/>
        <w:gridCol w:w="2956"/>
        <w:gridCol w:w="865"/>
        <w:gridCol w:w="859"/>
      </w:tblGrid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elee Attack Progression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ttack B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 B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B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d Attack Progression</w:t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53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529"/>
      </w:tblGrid>
      <w:tr>
        <w:trPr/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tes &amp; Other Important Information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sz w:val="23"/>
              </w:rPr>
            </w:pPr>
            <w:r>
              <w:rPr/>
              <w:t>Collected all data ad programs from Bensenbaum facility</w:t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737"/>
      </w:tblGrid>
      <w:tr>
        <w:trPr/>
        <w:tc>
          <w:tcPr>
            <w:tcW w:w="863" w:type="dxa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c (Ryan)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"/>
        <w:gridCol w:w="450"/>
        <w:gridCol w:w="630"/>
        <w:gridCol w:w="540"/>
        <w:gridCol w:w="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W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Prow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Armor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Urb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LabelEmphasize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color w:val="CCFFFF"/>
              </w:rPr>
            </w:pPr>
            <w:r>
              <w:rPr>
                <w:color w:val="CCFFFF"/>
              </w:rPr>
              <w:t>Saves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  <w:color w:val="CCFFFF"/>
                <w:sz w:val="16"/>
              </w:rPr>
            </w:pPr>
            <w:r>
              <w:rPr>
                <w:i/>
                <w:color w:val="CCFFFF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thal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Subdua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ell</w:t>
            </w:r>
          </w:p>
        </w:tc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Medium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tu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ois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Drugs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Insanity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Psionics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Magi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>Horro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+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80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SI Point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Descriptor"/>
              <w:rPr/>
            </w:pPr>
            <w:r>
              <w:rPr/>
              <w:t>Power Nam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Mind Block (10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Speed Reading (3m/lvl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2 or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otal Recall (Store or Retrieve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Telemechanics (10m/lvl) 5ft rang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9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PPE Point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d35TableSmall"/>
              <w:jc w:val="center"/>
              <w:rPr>
                <w:sz w:val="16"/>
              </w:rPr>
            </w:pPr>
            <w:r>
              <w:rPr>
                <w:sz w:val="16"/>
              </w:rPr>
              <w:t>Spell Nam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Blinding Flash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Globe of Dayligh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gnite Fir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uel Fire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Fire Bol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Call Lightning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Bol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Energy Field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Impervious to Energy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A9E5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3D3FF" w:val="clea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Telekinesis</w:t>
            </w:r>
          </w:p>
        </w:tc>
      </w:tr>
    </w:tbl>
    <w:p>
      <w:pPr>
        <w:pStyle w:val="Dd35Tablespace"/>
        <w:rPr>
          <w:sz w:val="16"/>
        </w:rPr>
      </w:pPr>
      <w:r>
        <w:rPr>
          <w:sz w:val="16"/>
        </w:rPr>
      </w:r>
    </w:p>
    <w:tbl>
      <w:tblPr>
        <w:tblW w:w="36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0"/>
        <w:gridCol w:w="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%/lv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GCListing"/>
              <w:widowControl w:val="false"/>
              <w:suppressAutoHyphens w:val="true"/>
              <w:autoSpaceDE w:val="true"/>
              <w:spacing w:before="0" w:after="0"/>
              <w:rPr>
                <w:rFonts w:ascii="Times" w:hAnsi="Times" w:eastAsia="Lucida Sans Unicode;Times" w:cs="Times"/>
                <w:lang w:val="en-US" w:eastAsia="en-US"/>
              </w:rPr>
            </w:pPr>
            <w:r>
              <w:rPr>
                <w:rFonts w:eastAsia="Lucida Sans Unicode;Times" w:cs="Times" w:ascii="Times" w:hAnsi="Times"/>
                <w:lang w:val="en-US" w:eastAsia="en-US"/>
              </w:rPr>
              <w:t>Literacy (North America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ad (Basi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arpen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Ope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Progra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mputer Repa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asic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uto mecha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nsory Equipmen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Math (Basic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and Navigati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Faerie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t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Archaeolog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emistry (Analytical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ore (Demons &amp; Monsters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lay Musical Instr. (Guitar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rical Engineer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bot Electronic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ultioptics Band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agnifying Glas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Flashligh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ini Toolki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Handheld Compute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Guitar (6 string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Urban Warrior Armour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Motorcycle (see below)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Crystals with Dat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Optics Discs with backup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</w:t>
            </w:r>
            <w:r>
              <w:rPr/>
              <w:t>Backups of Bensenbau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Tazer Whip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Stuns or damages opponents (range 15ft)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Lightning Want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sz w:val="16"/>
              </w:rPr>
            </w:pPr>
            <w:r>
              <w:rPr>
                <w:sz w:val="16"/>
              </w:rPr>
              <w:t>5d6 MDG/shot. 2 shots. 20PPE/recharg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150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Batte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/>
            </w:pPr>
            <w:r>
              <w:rPr/>
              <w:t>730?PPE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210"/>
        <w:gridCol w:w="210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al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2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6' 1”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elevant Size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omlines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Grey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Dk. Brown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Educated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Connecticut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.E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Miscreant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achinery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Motorcycl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Techwizard Converted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75(79)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18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400mi/charge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s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Body 75 / Tires 1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Laser: 1d6 MDG, Range 1200 ft. (Energy Clips for Laser, 20 shots ea. 5 Clips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/>
              <w:t>Impervious to Energy; 15 PPE to recharge cycle.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P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DC Breakdown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Attacks /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Credit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Gem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4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4,3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8,0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Item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30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 xml:space="preserve">North American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Techn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/>
            </w:pPr>
            <w:r>
              <w:rPr/>
              <w:t>Drago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jc w:val="center"/>
              <w:rPr/>
            </w:pPr>
            <w:r>
              <w:rPr/>
              <w:t>(+15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lass Featur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;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2:00Z</dcterms:created>
  <dc:creator>Philip R Antokal</dc:creator>
  <dc:description/>
  <dc:language>en-US</dc:language>
  <cp:lastModifiedBy>Stargate Command</cp:lastModifiedBy>
  <cp:lastPrinted>2004-06-21T11:30:00Z</cp:lastPrinted>
  <dcterms:modified xsi:type="dcterms:W3CDTF">2006-05-27T02:32:00Z</dcterms:modified>
  <cp:revision>142</cp:revision>
  <dc:subject/>
  <dc:title>Name </dc:title>
</cp:coreProperties>
</file>